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ind w:left="1891" w:right="845" w:hanging="139"/>
        <w:jc w:val="right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риложение1.4</w:t>
      </w:r>
    </w:p>
    <w:p>
      <w:pPr>
        <w:pStyle w:val="Normal"/>
        <w:shd w:fill="FFFFFF" w:val="clear"/>
        <w:spacing w:lineRule="exact" w:line="509"/>
        <w:ind w:left="1891" w:right="845" w:hanging="139"/>
        <w:jc w:val="center"/>
        <w:rPr>
          <w:b/>
          <w:b/>
          <w:iCs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 xml:space="preserve">Наличие спортивного инвентаря </w:t>
      </w:r>
    </w:p>
    <w:p>
      <w:pPr>
        <w:pStyle w:val="Normal"/>
        <w:shd w:fill="FFFFFF" w:val="clear"/>
        <w:spacing w:lineRule="exact" w:line="509"/>
        <w:ind w:left="1891" w:right="845" w:hanging="1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shd w:fill="FFFFFF" w:val="clear"/>
        <w:spacing w:lineRule="exact" w:line="509"/>
        <w:ind w:left="1891" w:right="845" w:hanging="139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«Нусинская основная общеобразовательная школа» Арского муниципального района </w:t>
      </w:r>
    </w:p>
    <w:p>
      <w:pPr>
        <w:pStyle w:val="Normal"/>
        <w:shd w:fill="FFFFFF" w:val="clear"/>
        <w:spacing w:lineRule="exact" w:line="509"/>
        <w:ind w:left="1891" w:right="845" w:hanging="13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спублики Татарстан</w:t>
      </w:r>
    </w:p>
    <w:p>
      <w:pPr>
        <w:pStyle w:val="Normal"/>
        <w:spacing w:lineRule="exact" w:line="1" w:before="0" w:after="4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5074"/>
        <w:gridCol w:w="3749"/>
      </w:tblGrid>
      <w:tr>
        <w:trPr>
          <w:trHeight w:val="84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869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pacing w:val="-2"/>
                <w:sz w:val="28"/>
                <w:szCs w:val="28"/>
              </w:rPr>
              <w:t>Параллельные гимнастические брус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2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34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7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гимнастический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2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643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гимнастический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51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667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гимнастический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70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 гимнастические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56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643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волейбольные (пар)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1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баскетбольные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6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72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ойки для прыжков в высоту (пар)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638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и для прыжков в высоту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4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638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товые колодки (самодельн.)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75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634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9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643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3" w:hanging="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638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гимнастические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3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677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3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е палочки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3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653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 цветные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8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</w:t>
            </w:r>
          </w:p>
        </w:tc>
      </w:tr>
      <w:tr>
        <w:trPr>
          <w:trHeight w:val="629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настольного тенниса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8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466" w:hRule="exac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ор для настольного тенниса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8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34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ля надувки мячей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 гимнастические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43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(10 м)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67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ы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ы (500, 700 гр.)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43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для метания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53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 баскетбольные 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72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 волейбольные 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38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 футбольные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8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8"/>
                <w:szCs w:val="28"/>
              </w:rPr>
              <w:t xml:space="preserve">Мячи набивные (разные) 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34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 (разные)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43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(хранилище)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кв.м</w:t>
            </w:r>
          </w:p>
        </w:tc>
      </w:tr>
      <w:tr>
        <w:trPr>
          <w:trHeight w:val="638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(пар)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77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я (пар)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алки (пар)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53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 (пар)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29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ский   ковер (комплект)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66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 для мальчиков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в.м</w:t>
            </w:r>
          </w:p>
        </w:tc>
      </w:tr>
      <w:tr>
        <w:trPr>
          <w:trHeight w:val="466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 для девочек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кв.м</w:t>
            </w:r>
          </w:p>
        </w:tc>
      </w:tr>
      <w:tr>
        <w:trPr>
          <w:trHeight w:val="466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ля учителя физкультуры</w:t>
            </w:r>
          </w:p>
        </w:tc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в.м</w:t>
            </w:r>
          </w:p>
        </w:tc>
      </w:tr>
      <w:tr>
        <w:trPr>
          <w:trHeight w:val="466" w:hRule="exac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</w:t>
            </w:r>
          </w:p>
        </w:tc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1" w:right="1253" w:gutter="0" w:header="0" w:top="11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08:00Z</dcterms:created>
  <dc:creator>1</dc:creator>
  <dc:description/>
  <dc:language>en-US</dc:language>
  <cp:lastModifiedBy>Абдуллин</cp:lastModifiedBy>
  <cp:lastPrinted>2012-10-26T14:13:00Z</cp:lastPrinted>
  <dcterms:modified xsi:type="dcterms:W3CDTF">2013-07-18T05:08:00Z</dcterms:modified>
  <cp:revision>2</cp:revision>
  <dc:subject/>
  <dc:title/>
</cp:coreProperties>
</file>